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ые основы бюджет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функции бюджета.</w:t>
      </w:r>
    </w:p>
    <w:p>
      <w:pPr>
        <w:pStyle w:val="Normal"/>
        <w:numPr>
          <w:ilvl w:val="0"/>
          <w:numId w:val="2"/>
        </w:numPr>
        <w:rPr/>
      </w:pPr>
      <w:r>
        <w:rPr/>
        <w:t>Понятие и структура бюджет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бюджетн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внебюджетные фонды.</w:t>
      </w:r>
    </w:p>
    <w:p>
      <w:pPr>
        <w:pStyle w:val="Normal"/>
        <w:shd w:fill="FFFFFF" w:val="clear"/>
        <w:ind w:right="4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firstLine="709"/>
        <w:jc w:val="both"/>
        <w:rPr>
          <w:b/>
          <w:b/>
        </w:rPr>
      </w:pPr>
      <w:r>
        <w:rPr>
          <w:b/>
        </w:rPr>
        <w:t>1. Понятие и функции бюджета.</w:t>
      </w:r>
    </w:p>
    <w:p>
      <w:pPr>
        <w:pStyle w:val="Normal"/>
        <w:ind w:firstLine="709"/>
        <w:jc w:val="both"/>
        <w:rPr/>
      </w:pPr>
      <w:r>
        <w:rPr/>
        <w:t>Согласно ст. 2 Бюджетного кодекса Республики Беларусь от 16 июля 2008 г. бюджет – план формирования и использования денежных средств для обеспечения реализации задач и функций государства (правовая категория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-4"/>
        </w:rPr>
        <w:t xml:space="preserve">Существуют различные точки зрения </w:t>
      </w:r>
      <w:r>
        <w:rPr>
          <w:spacing w:val="-3"/>
        </w:rPr>
        <w:t xml:space="preserve">относительно </w:t>
      </w:r>
      <w:r>
        <w:rPr>
          <w:b/>
          <w:i/>
          <w:spacing w:val="-3"/>
        </w:rPr>
        <w:t>функций бюджета</w:t>
      </w:r>
      <w:r>
        <w:rPr>
          <w:spacing w:val="-3"/>
        </w:rPr>
        <w:t>. В учебной литературе выде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spacing w:val="-3"/>
          <w:u w:val="single"/>
        </w:rPr>
        <w:t>рас</w:t>
        <w:softHyphen/>
      </w:r>
      <w:r>
        <w:rPr>
          <w:spacing w:val="-4"/>
          <w:u w:val="single"/>
        </w:rPr>
        <w:t>пределительная</w:t>
      </w:r>
      <w:r>
        <w:rPr>
          <w:spacing w:val="-4"/>
        </w:rPr>
        <w:t xml:space="preserve"> функция – характеризуется процессами распределения и перераспределения финансовых ресурсов между различными уровнями государственной власти и между разными подразделениями обще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spacing w:val="-4"/>
          <w:u w:val="single"/>
        </w:rPr>
        <w:t>контрольная</w:t>
      </w:r>
      <w:r>
        <w:rPr>
          <w:spacing w:val="-4"/>
        </w:rPr>
        <w:t xml:space="preserve"> функция – заключается в том, что бюджет объективно через качественно-количественные характеристики формирования и использования фондов денежных средств государства отображает экономические процессы, протекающие в структурных звеньях национальной экономики. </w:t>
      </w:r>
      <w:r>
        <w:rPr/>
        <w:t>Свое конкретное выражение контрольная функция бюджета находит в бюджетном контроле, осуществляемом финансовыми органами и государственными налоговыми органами в соответствии с возложенными на них обязанностя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10" w:after="0"/>
        <w:ind w:left="0" w:firstLine="709"/>
        <w:jc w:val="both"/>
        <w:rPr/>
      </w:pPr>
      <w:r>
        <w:rPr>
          <w:u w:val="single"/>
        </w:rPr>
        <w:t xml:space="preserve">фискальная </w:t>
      </w:r>
      <w:r>
        <w:rPr/>
        <w:t>функция – предполагает обеспечение финансовыми ресурсами выполнения государством своих задач и создание условий для эффективного размещения и использования всех имеющихся в государстве ресурсов и поддержание определенного уровня экономической актив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58" w:hanging="1138"/>
        <w:jc w:val="both"/>
        <w:rPr>
          <w:b/>
          <w:b/>
        </w:rPr>
      </w:pPr>
      <w:r>
        <w:rPr>
          <w:b/>
        </w:rPr>
        <w:t>Понятие и структура бюдже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Бюджетная система Республики Беларусь</w:t>
      </w:r>
      <w:r>
        <w:rPr/>
        <w:t xml:space="preserve"> – регулируемая законодательством совокупность республиканского бюджета и местных бюджетов Республики Беларусь, основанная на экономических отношениях и государственном устройстве Республики Беларусь (ст. 2 БК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. 6 БК определяет </w:t>
      </w:r>
      <w:r>
        <w:rPr>
          <w:u w:val="single"/>
        </w:rPr>
        <w:t>структуру</w:t>
      </w:r>
      <w:r>
        <w:rPr/>
        <w:t xml:space="preserve"> бюджетной системы Республики Беларусь. Так, в бюджетную систему Республики Беларусь как самостоятельные части включаются республиканский бюджет и местные бюджеты. В свою очередь, местные бюджеты делятся на:</w:t>
      </w:r>
    </w:p>
    <w:p>
      <w:pPr>
        <w:pStyle w:val="Normal"/>
        <w:ind w:firstLine="709"/>
        <w:jc w:val="both"/>
        <w:rPr/>
      </w:pPr>
      <w:r>
        <w:rPr/>
        <w:t>1. бюджеты первичного уровня (сельские, поселковые, городские (городов районного подчинения));</w:t>
      </w:r>
    </w:p>
    <w:p>
      <w:pPr>
        <w:pStyle w:val="Normal"/>
        <w:ind w:firstLine="709"/>
        <w:jc w:val="both"/>
        <w:rPr/>
      </w:pPr>
      <w:r>
        <w:rPr/>
        <w:t>2. бюджеты базового уровня (районные и городские (городов областного подчинения));</w:t>
      </w:r>
    </w:p>
    <w:p>
      <w:pPr>
        <w:pStyle w:val="Normal"/>
        <w:ind w:firstLine="709"/>
        <w:jc w:val="both"/>
        <w:rPr/>
      </w:pPr>
      <w:r>
        <w:rPr/>
        <w:t>3. бюджеты областного уровня (областные бюджеты и бюджет г. Минск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понятием бюджетной системы тесно связано такое </w:t>
      </w:r>
      <w:r>
        <w:rPr>
          <w:color w:val="000000"/>
          <w:spacing w:val="-4"/>
        </w:rPr>
        <w:t xml:space="preserve">понятие как </w:t>
      </w:r>
      <w:r>
        <w:rPr>
          <w:b/>
          <w:i/>
          <w:iCs/>
          <w:color w:val="000000"/>
          <w:spacing w:val="-4"/>
        </w:rPr>
        <w:t xml:space="preserve">«консолидированный </w:t>
      </w:r>
      <w:r>
        <w:rPr>
          <w:b/>
          <w:i/>
          <w:iCs/>
          <w:color w:val="000000"/>
        </w:rPr>
        <w:t>бюджет»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торый определяется как </w:t>
      </w:r>
      <w:r>
        <w:rPr/>
        <w:t>свод бюджетов на соответствующей территории без учета межбюджетных трансфертов между этими бюджетами (ст. 7 БК). Межбюджетные трансферты – бюджетные средства, передаваемые из одного бюджета в другой бюджет на безвозвратной и безвозмездной основе (ст. 2 БК)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</w:rPr>
        <w:t xml:space="preserve">В ст. 7 БК предусмотрены </w:t>
      </w:r>
      <w:r>
        <w:rPr>
          <w:color w:val="000000"/>
          <w:u w:val="single"/>
        </w:rPr>
        <w:t>4 вида</w:t>
      </w:r>
      <w:r>
        <w:rPr>
          <w:color w:val="000000"/>
        </w:rPr>
        <w:t xml:space="preserve"> консолидиро</w:t>
        <w:softHyphen/>
      </w:r>
      <w:r>
        <w:rPr>
          <w:color w:val="000000"/>
          <w:spacing w:val="-7"/>
        </w:rPr>
        <w:t>ванных бюджетов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u w:val="single"/>
        </w:rPr>
        <w:t>Консолидированный бюджет района</w:t>
      </w:r>
      <w:r>
        <w:rPr/>
        <w:t xml:space="preserve">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u w:val="single"/>
        </w:rPr>
        <w:t>Консолидированный бюджет области</w:t>
      </w:r>
      <w:r>
        <w:rPr/>
        <w:t xml:space="preserve"> состоит из консолидированных бюджетов районов, бюджетов городов областного подчинения, расположенных на территории области, и областного бюджета.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u w:val="single"/>
        </w:rPr>
        <w:t>Консолидированный бюджет Республики Беларусь</w:t>
      </w:r>
      <w:r>
        <w:rPr/>
        <w:t xml:space="preserve"> состоит из республиканского бюджета, консолидированных бюджетов областей и бюджета г. Минска.</w:t>
      </w:r>
    </w:p>
    <w:p>
      <w:pPr>
        <w:pStyle w:val="Normal"/>
        <w:ind w:firstLine="709"/>
        <w:jc w:val="both"/>
        <w:rPr/>
      </w:pPr>
      <w:r>
        <w:rPr/>
        <w:t>4) </w:t>
      </w:r>
      <w:r>
        <w:rPr>
          <w:u w:val="single"/>
        </w:rPr>
        <w:t>Консолидированный бюджет сектора государственного управления Республики Беларусь</w:t>
      </w:r>
      <w:r>
        <w:rPr/>
        <w:t xml:space="preserve"> состоит из консолидированного бюджета Республики Беларусь, бюджетов государственных внебюджетных фондов, средств от приносящей доходы деятельности (далее – внебюджетные средства) бюджетных организаций.</w:t>
      </w:r>
    </w:p>
    <w:p>
      <w:pPr>
        <w:pStyle w:val="Newncpi"/>
        <w:ind w:firstLine="709"/>
        <w:rPr/>
      </w:pPr>
      <w:r>
        <w:rPr/>
        <w:t xml:space="preserve">Министерство финансов Республики Беларусь и финансовые управления (отделы) местных исполнительных и распорядительных органов ежегодно составляют консолидированные бюджеты соответственно Республики Беларусь и ее административно-территориальных единиц. </w:t>
      </w:r>
      <w:r>
        <w:rPr>
          <w:color w:val="000000"/>
          <w:spacing w:val="-1"/>
        </w:rPr>
        <w:t>Консолидированные бюджеты не подлежат утвержде</w:t>
        <w:softHyphen/>
        <w:t>нию в законодательном порядке, а являются лишь инфор</w:t>
        <w:softHyphen/>
      </w:r>
      <w:r>
        <w:rPr>
          <w:color w:val="000000"/>
          <w:spacing w:val="-5"/>
        </w:rPr>
        <w:t>мационной базой для корректировки бюджетно-финансовой политики соответствующей местной территории.</w:t>
      </w:r>
    </w:p>
    <w:p>
      <w:pPr>
        <w:pStyle w:val="Newncpi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58" w:hanging="1138"/>
        <w:rPr>
          <w:b/>
          <w:b/>
        </w:rPr>
      </w:pPr>
      <w:r>
        <w:rPr>
          <w:b/>
        </w:rPr>
        <w:t>Принципы бюджет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Принципы бюджетной систем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а основе которых </w:t>
      </w:r>
      <w:r>
        <w:rPr>
          <w:color w:val="000000"/>
          <w:spacing w:val="-1"/>
        </w:rPr>
        <w:t>она функционирует, закреплены в ст. 8 БК 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u w:val="single"/>
        </w:rPr>
        <w:t>Принцип единства</w:t>
      </w:r>
      <w:r>
        <w:rPr/>
        <w:t xml:space="preserve"> означает, что единство бюджетной системы Республики Беларусь обеспечивается единой правовой базой, единой денежной системой, единым регулированием бюджетных отношений, единой бюджетной классификацией Республики Беларусь, единством порядка исполнения бюджетов и ведения бухгалтерского учета и отчетности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u w:val="single"/>
        </w:rPr>
        <w:t>Принцип полноты отражения доходов и расходов бюджетов</w:t>
      </w:r>
      <w:r>
        <w:rPr/>
        <w:t xml:space="preserve"> означает, что все доходы и расходы бюджетов, определенные законодательством, подлежат отражению в бюджетах в обязательном порядке и полном объеме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u w:val="single"/>
        </w:rPr>
        <w:t>Принцип сбалансированности бюджетов</w:t>
      </w:r>
      <w:r>
        <w:rPr/>
        <w:t xml:space="preserve"> означает,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 При составлении, рассмотрении, утверждении и исполнении бюджета государственные органы должны исходить из необходимости минимизации размера дефицита бюджета.</w:t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u w:val="single"/>
        </w:rPr>
        <w:t>Принцип гласности</w:t>
      </w:r>
      <w:r>
        <w:rPr/>
        <w:t xml:space="preserve"> означает открытость для общества и средств массовой информации процедур рассмотрения и принятия закона о республиканском бюджете на очередной финансовый год, решений местных Советов депутатов о бюджете на очередной финансовый год, а также опубликование в установленном порядке в средствах массовой информации утвержденных бюджетов и отчетов об их исполнении, полноту представления информации о ходе исполнения бюджетов (кроме сведений, отнесенных к государственным секретам).</w:t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u w:val="single"/>
        </w:rPr>
        <w:t>Принцип самостоятельности бюджетов</w:t>
      </w:r>
      <w:r>
        <w:rPr/>
        <w:t xml:space="preserve"> обеспечивается наличием у бюджетов всех уровней бюджетной системы Республики Беларусь собственных доходов и источников финансирования дефицита бюджета, а также правом соответствующих государственных органов в порядке, установленном законодательством, определять направления расходов, самостоятельно составлять, рассматривать, утверждать и исполнять бюджет.</w:t>
      </w:r>
    </w:p>
    <w:p>
      <w:pPr>
        <w:pStyle w:val="Normal"/>
        <w:ind w:firstLine="709"/>
        <w:jc w:val="both"/>
        <w:rPr/>
      </w:pPr>
      <w:r>
        <w:rPr/>
        <w:t>6. </w:t>
      </w:r>
      <w:r>
        <w:rPr>
          <w:u w:val="single"/>
        </w:rPr>
        <w:t>Принцип эффективности использования бюджетных средств</w:t>
      </w:r>
      <w:r>
        <w:rPr/>
        <w:t xml:space="preserve"> означает, что при составлении, рассмотрении, утверждении и исполнении бюджетов все участники бюджетного процесса должны исходить из необходимости достижения заданных целей с использованием минимального объема бюджетных средств или достижения максимального результата с использованием определенного бюджетом объема средств.</w:t>
      </w:r>
    </w:p>
    <w:p>
      <w:pPr>
        <w:pStyle w:val="Normal"/>
        <w:ind w:firstLine="709"/>
        <w:jc w:val="both"/>
        <w:rPr/>
      </w:pPr>
      <w:r>
        <w:rPr/>
        <w:t>7. </w:t>
      </w:r>
      <w:r>
        <w:rPr>
          <w:u w:val="single"/>
        </w:rPr>
        <w:t>Принцип общего (совокупного) покрытия расходов бюджетов</w:t>
      </w:r>
      <w:r>
        <w:rPr/>
        <w:t xml:space="preserve"> означает, что все расходы бюджета должны обеспечиваться общей суммой доходов бюджета и поступлений из источников финансирования его дефицита. </w:t>
      </w:r>
    </w:p>
    <w:p>
      <w:pPr>
        <w:pStyle w:val="Normal"/>
        <w:ind w:firstLine="709"/>
        <w:jc w:val="both"/>
        <w:rPr/>
      </w:pPr>
      <w:r>
        <w:rPr/>
        <w:t>8. </w:t>
      </w:r>
      <w:r>
        <w:rPr>
          <w:u w:val="single"/>
        </w:rPr>
        <w:t>Принцип достоверности бюджетов</w:t>
      </w:r>
      <w:r>
        <w:rPr/>
        <w:t xml:space="preserve"> означает, что бюджеты формируются на основе обоснованных прогнозных макроэкономических показателей социально-экономического развития Республики Беларусь, соответствующей административно-территориальной единицы Республики Беларусь.</w:t>
      </w:r>
    </w:p>
    <w:p>
      <w:pPr>
        <w:pStyle w:val="Normal"/>
        <w:ind w:firstLine="709"/>
        <w:jc w:val="both"/>
        <w:rPr/>
      </w:pPr>
      <w:r>
        <w:rPr/>
        <w:t>9. </w:t>
      </w:r>
      <w:r>
        <w:rPr>
          <w:u w:val="single"/>
        </w:rPr>
        <w:t>Принцип адресности и целевого назначения бюджетных средств</w:t>
      </w:r>
      <w:r>
        <w:rPr/>
        <w:t xml:space="preserve"> означает, что бюджетные средства выделяются в распоряжение конкретных получателей бюджетных средств с направлением их на финансирование конкретных целей.</w:t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u w:val="single"/>
        </w:rPr>
        <w:t>Принцип ответственности участников бюджетного процесса</w:t>
      </w:r>
      <w:r>
        <w:rPr/>
        <w:t xml:space="preserve"> заключается в том, что каждый участник бюджетного процесса несет ответственность за свои действия (бездействие) на каждой стадии бюджет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58" w:hanging="1138"/>
        <w:rPr>
          <w:b/>
          <w:b/>
        </w:rPr>
      </w:pPr>
      <w:r>
        <w:rPr>
          <w:b/>
        </w:rPr>
        <w:t xml:space="preserve">Государственные внебюджетные фонды.        </w:t>
      </w:r>
    </w:p>
    <w:p>
      <w:pPr>
        <w:pStyle w:val="Normal"/>
        <w:ind w:firstLine="698"/>
        <w:jc w:val="both"/>
        <w:rPr/>
      </w:pPr>
      <w:r>
        <w:rPr/>
        <w:t>Согласно ст. 2 БК государственный внебюджетный фонд – фонд денежных средств, образуемый в соответствии с законодательными актами вне республиканского бюджета для осуществления определенных задач и функций государственных органов и иных государственных организаций, подчиненных Правительству Республики Беларусь.</w:t>
      </w:r>
    </w:p>
    <w:p>
      <w:pPr>
        <w:pStyle w:val="Normal"/>
        <w:shd w:fill="FFFFFF" w:val="clear"/>
        <w:ind w:right="43" w:firstLine="698"/>
        <w:jc w:val="both"/>
        <w:rPr>
          <w:color w:val="000000"/>
        </w:rPr>
      </w:pPr>
      <w:r>
        <w:rPr>
          <w:color w:val="000000"/>
        </w:rPr>
        <w:t>Внебюджетные фонды находятся в собственности государства, но яв</w:t>
        <w:softHyphen/>
        <w:t>ляются автономными. Вместе с тем, они имеют, как правило, строго целевое назначение. С помощью внебюджетных фондов государство стремится более эф</w:t>
        <w:softHyphen/>
        <w:t>фективно и целесообразно использовать свои финансовые ресурсы. Через го</w:t>
        <w:softHyphen/>
        <w:t>сударственный бюджет не всегда уда</w:t>
        <w:softHyphen/>
        <w:t>валось достаточно последовательно проводить в жизнь те или иные социаль</w:t>
        <w:softHyphen/>
        <w:t>ные и экономические программы. Это связано с тем, что в государственном бюджете доходы не закреплены за конкретными видами расходов, поэтому расходы на конкретные программы, как правило, оказываются урезанными.</w:t>
      </w:r>
    </w:p>
    <w:p>
      <w:pPr>
        <w:pStyle w:val="Normal"/>
        <w:ind w:firstLine="567"/>
        <w:jc w:val="both"/>
        <w:rPr/>
      </w:pPr>
      <w:r>
        <w:rPr/>
        <w:t>Создание государственных внебюджетных фондов в Республике Беларусь, определение источников их образования, порядка формирования и использования осуществляются Президентом Республики Беларусь и (или) законами, если иное не установлено Президентом Республики Беларусь. Распорядителями средств государственного внебюджетного фонда являются государственный орган, иная государственная организация, подчиненная Правительству Республики Беларусь, Фонд социальной защиты населения Министерства труда и социальной защиты Республики Беларусь, на которые возложены функции по сбору и контролю за поступлением средств, формирующих доходы государственного внебюджетного фонда, а также по управлению средствами бюджета государственного внебюджетного фонда и их использованию. Средства государственных внебюджетных фондов находятся в республиканской собственности.</w:t>
      </w:r>
    </w:p>
    <w:p>
      <w:pPr>
        <w:pStyle w:val="Normal"/>
        <w:ind w:firstLine="567"/>
        <w:jc w:val="both"/>
        <w:rPr/>
      </w:pPr>
      <w:r>
        <w:rPr/>
        <w:t>Составление, рассмотрение и утверждение бюджетов государственных внебюджетных фондов осуществляются в соответствии с законодательными актами об этих фондах и БК. Утверждение ежегодно бюджетов государственных внебюджетных фондов на очередной финансовый год осуществляется законодательными актами.</w:t>
      </w:r>
    </w:p>
    <w:p>
      <w:pPr>
        <w:pStyle w:val="Normal"/>
        <w:ind w:firstLine="567"/>
        <w:jc w:val="both"/>
        <w:rPr/>
      </w:pPr>
      <w:r>
        <w:rPr/>
        <w:t>Проекты законодательных актов о бюджетах государственных внебюджетных фондов на очередной финансовый год вносятся на рассмотрение Правительства Республики Беларусь и одновременно с проектом закона о республиканском бюджете на очередной финансовый год в соответствии с законодательством представляются Президенту Республики Беларусь для рассмотрения, а также утверждения в случаях, если это предусмотрено актами об этих фондах.</w:t>
      </w:r>
    </w:p>
    <w:p>
      <w:pPr>
        <w:pStyle w:val="Normal"/>
        <w:ind w:firstLine="567"/>
        <w:jc w:val="both"/>
        <w:rPr/>
      </w:pPr>
      <w:r>
        <w:rPr/>
        <w:t>В случае утверждения бюджетов государственных внебюджетных фондов законами Президент Республики Беларусь вносит в Палату представителей Национального собрания Республики Беларусь проекты законов о бюджетах государственных внебюджетных фондов на очередной финансовый год одновременно с проектом закона о республиканском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Проекты законов о бюджетах государственных внебюджетных фондов на очередной финансовый год принимаются Палатой представителей до принятия проекта закона о республиканском бюджете на очередной финансовый год в первом чтении и далее рассматриваются в соответствии с Конституцией Республики Беларусь и регламентами палат Парламента Республики Беларусь.</w:t>
      </w:r>
    </w:p>
    <w:p>
      <w:pPr>
        <w:pStyle w:val="Normal"/>
        <w:ind w:firstLine="567"/>
        <w:jc w:val="both"/>
        <w:rPr/>
      </w:pPr>
      <w:r>
        <w:rPr/>
        <w:t>Исполнение бюджетов государственных внебюджетных фондов осуществляется через единый казначейский счет, если иное не установлено Президентом Республики Беларусь. Органы государственного казначейства осуществляют кассовое обслуживание исполнения бюджетов государственных внебюджетных фондов.</w:t>
      </w:r>
    </w:p>
    <w:p>
      <w:pPr>
        <w:pStyle w:val="Normal"/>
        <w:ind w:firstLine="567"/>
        <w:jc w:val="both"/>
        <w:rPr/>
      </w:pPr>
      <w:r>
        <w:rPr/>
        <w:t>Составление, рассмотрение и утверждение отчетов об исполнении бюджетов государственных внебюджетных фондов за отчетный финансовый год осуществляются в соответствии с законодательными актами об этих фондах и БК. Утверждение ежегодно отчетов об исполнении бюджетов государственных внебюджетных фондов за отчетный финансовый год осуществляется законодательными актами того же вида, что и утверждение бюджетов государственных внебюджетных фондов.</w:t>
      </w:r>
    </w:p>
    <w:p>
      <w:pPr>
        <w:pStyle w:val="Normal"/>
        <w:ind w:firstLine="567"/>
        <w:jc w:val="both"/>
        <w:rPr/>
      </w:pPr>
      <w:r>
        <w:rPr/>
        <w:t>Внесение изменений и (или) дополнений в законодательные акты о бюджетах государственных внебюджетных фондов на текущий финансовый год в течение финансового года осуществляется законодательными актами того же вида, что и утверждение бюджетов государственных внебюджетных фондов. Увеличение или уменьшение утвержденных объемов доходов и расходов бюджетов государственных внебюджетных фондов на текущий финансовый год, а также уточнение других показателей бюджетов государственных внебюджетных фондов на текущий финансовый год, утверждаемых законами о бюджетах государственных внебюджетных фондов на текущий финансовый год, производятся декретами и указами Президента Республики Белару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стоящее время в Республике Беларусь действуют следующие государственные внебюджетные фонд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Фонд социальной  защиты  населения  Мини</w:t>
        <w:softHyphen/>
        <w:t>стерства труда и социальной защиты Республики Беларусь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2) Государственный внебюджетный фонд Департамента исполне</w:t>
        <w:softHyphen/>
        <w:t>ния наказаний Министерства внутренних дел Республики Беларусь</w:t>
      </w:r>
      <w:r>
        <w:rPr>
          <w:color w:val="000000"/>
        </w:rPr>
        <w:t>;</w:t>
      </w:r>
    </w:p>
    <w:p>
      <w:pPr>
        <w:pStyle w:val="Normal"/>
        <w:shd w:fill="FFFFFF" w:val="clear"/>
        <w:ind w:right="43" w:firstLine="698"/>
        <w:jc w:val="both"/>
        <w:rPr/>
      </w:pPr>
      <w:r>
        <w:rPr>
          <w:bCs/>
          <w:color w:val="000000"/>
        </w:rPr>
        <w:t>3) Специальный фонд Президента Республики Беларусь по под</w:t>
        <w:softHyphen/>
        <w:t>держке талантливой молодежи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right="43" w:firstLine="698"/>
        <w:jc w:val="both"/>
        <w:rPr/>
      </w:pPr>
      <w:r>
        <w:rPr>
          <w:bCs/>
          <w:color w:val="000000"/>
        </w:rPr>
        <w:t>4) Специальный фонд Президента Республики Беларусь по соци</w:t>
        <w:softHyphen/>
        <w:t>альной поддержке одаренных учащихся и студентов и др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68"/>
        </w:tabs>
        <w:ind w:left="2068" w:hanging="129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78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3298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4018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4738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5458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6178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6898"/>
        </w:tabs>
        <w:ind w:left="68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1:00Z</dcterms:created>
  <dc:creator>Люда</dc:creator>
  <dc:description/>
  <cp:keywords/>
  <dc:language>en-US</dc:language>
  <cp:lastModifiedBy>ZZZ</cp:lastModifiedBy>
  <dcterms:modified xsi:type="dcterms:W3CDTF">2017-06-05T06:27:00Z</dcterms:modified>
  <cp:revision>6</cp:revision>
  <dc:subject/>
  <dc:title>Правовые основы бюджетной сис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